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725"/>
        <w:gridCol w:w="2514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ểu số 01/TKQ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 22/9/202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NGÂN SÁCH NHÀ NƯỚC TRÊN ĐỊA BÀ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II năm 2024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p: 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CTK)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417"/>
        <w:gridCol w:w="561"/>
        <w:gridCol w:w="555"/>
        <w:gridCol w:w="655"/>
        <w:gridCol w:w="596"/>
        <w:gridCol w:w="655"/>
        <w:gridCol w:w="555"/>
        <w:gridCol w:w="549"/>
        <w:gridCol w:w="655"/>
        <w:gridCol w:w="555"/>
        <w:gridCol w:w="655"/>
      </w:tblGrid>
      <w:tr>
        <w:trPr/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ăm 2023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ính năm 202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THU NSNN TRÊN ĐỊA BÀN (I+II+III+IV)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Thu nội địa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u từ doanh nghiệp nhà nước (TW+ĐP)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giá trị gia tăng hàng hóa và dịch vụ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iêu thụ đặc biệt hàng hóa và dịch vụ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hu nhập doanh nghi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ài nguyê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hu từ doanh nghiệp đầu tư nước ngoài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giá trị gia tăng hàng hóa và dịch vụ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iêu thụ đặc biệt hàng hóa và dịch vụ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hu nhập doanh nghi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ài nguyê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hu từ khu vực công, thương nghiệp ngoài quốc doanh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giá trị gia tăng hàng hóa và dịch vụ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iêu thụ đặc biệt hàng hóa và dịch vụ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hu nhập doanh nghi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ài nguyê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huế thu nhập cá nhâ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Thuế bảo vệ môi trườ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Thu phí, lệ phí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ệ phí trước bạ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ác khoản thu về nhà, đấ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sử dụng đất nông nghi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sử dụng đất phi nông nghi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tiền cho thuê đất, thuê mặt nước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tiền sử dụng đấ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tiền cho thuê và tiền bán nhà ở thuộc sở hữu nhà nước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Thu xổ số kiến thiết (bao gồm cả xổ số điện toán)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giá trị gia tă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iêu thụ đặc biệ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Thu tiền cấp quyền khai thác khoáng sản, tài nguyên nước, tiền sử dụng khu vực biể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Thu khác ngân sách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Thu từ quỹ đất công ích và thu hoa lợi công sản khác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Thu hồi vốn, thu hồi cổ tức, lợi nhuận, lợi nhuận sau thuế, chênh lệch thu, chi của ngân sách nhà nước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Thu về dầu thô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uế tài nguyê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Thu cân đối hoạt động xuất nhập khẩu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ổng số thu từ hoạt động xuất nhập khẩu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GTGT thu từ hàng hóa nhập khẩu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xuất khẩu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nhập khẩu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ế TTĐB thu từ hàng hóa nhập khẩu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ướng dẫn thời gian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ối với số liệu ước tính quý III năm 2024: là số liệu từ ngày 01/7 đến ngày 20/9 của năm báo cáo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ối với số liệu ước tính 9 tháng đầu năm 2024: là số liệu từ ngày 01/01 đến ngày 20/9 của năm báo cáo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0:00Z</dcterms:created>
  <dc:creator>PC</dc:creator>
  <dc:description/>
  <cp:keywords/>
  <dc:language>en-US</dc:language>
  <cp:lastModifiedBy>PC</cp:lastModifiedBy>
  <dcterms:modified xsi:type="dcterms:W3CDTF">2024-09-25T01:32:00Z</dcterms:modified>
  <cp:revision>1</cp:revision>
  <dc:subject/>
  <dc:title/>
</cp:coreProperties>
</file>